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состояния детского дорожно-транспортного травматизма на территории г. Березовского за 06 месяцев 2024 го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6 месяцев 2024 года на территории г. Березовского зарегистрировано 2 дорожно-транспортных происшествия с участием несовершеннолетних в возрасте до 16 лет (АППГ - 7, - 71%), к которых пострадали два ребенка (АППГ – 8, - 75%), из них один ребенок пассажир, один пешеход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, мальчик 7 лет, пострадал по собственной неосторожности, выбежал на дорогу из-за стоящего транспортного средства. Ребенок является воспитанником образовательной организации г. Березовского МБАДОУ Детский сад №50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ТП с участием детей распределись по дням недели следующим образом: пятница 1 ДТП, воскресенье 1 ДТП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П с участием детей произошли по времени суток: в период с 16:00 до 17:00 – 1 ДТП, с 19:00 до 20:00 – 1 ДТП.</w:t>
        <w:tab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26"/>
        <w:gridCol w:w="3311"/>
      </w:tblGrid>
      <w:tr>
        <w:trPr>
          <w:trHeight w:val="4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ассажир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ешеход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ендерным признакам пострадавшие в ДТП дети распределились следующим образом: мальчики 1 (АППГ – 5), девочки 1 (АППГ - 3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расту дети распределились следующим образом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ам ДТП направлена информации в Управления образования г. Березовского, ТКДНиЗП г. Березовского, ПДН, для проведения работы по профилактике ДДТ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4 год с целью профилактики детского дорожно-транспортного травматизма проведено 96 информационно - пропагандистских мероприятий по БДД, посвященных социально-значимым датам – 6, по профилактике ДДТТ – 55, по применению световозвращающих элементов – 15, по применению детских удерживающих устройств – 20, в дошкольных организациях – 160, в общеобразовательных организациях – 404, в организациях дополнительного образования – 10, в техникуме «Профи» - 22, родительских собраний – 34, в местах массового нахождения граждан – 43, в автогородках – 15, в отрядах юных инспекторов движения – 39, проведено 33 совещаний с педагогическим составом и руководителями ОО, занятий с детьми на учебно-тренировочных перекрестках – 24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18 акций «Письмо водителю», 17 акций «Шагающий автобус»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06 месяцев 2024 года в СМИ размещено 1070 материалов, из них 5 в печатных изданиях, 17 на телевидении, 23 в интернет-изданиях, 1025 материалов в социальных сетях. Организовано 16 выступлений руководителей Госавтоинспекции со СМ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зрасте до 16 лет были выявлены 2 водителя, которые управляли транспортным средством, не имея водительского управления. Информация по факту управления т/с несовершеннолетними направлена в ТКДНиЗП и ПДН г. Березовского. Законные представители несовершеннолетних привлечены к ответственности по ст. 5.35 КоАП РФ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никами дорожного движения проведены социально-значимые мероприятия и акции: «Рождественские каникулы» (05.01.2024г.), «Засветись, стань заметней» (25.01.2024г., 20.02.2024г., 05.03.2024г.), «Студенческий десант» с учащимися в ГАПОУ СО «Березовский техникум «Профи», БМАОУ СОШ №55, «23 февраля» (22.02.2024г.), «Моя мама - автоледи» совместно с отрядом ЮИД (05.07.2024г.), «Цветы для автоледи»,  «Георгиевская ленточка»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педагогами центра профилактики дорожно-транспортного травматизма «Лаборатория безопасности» организованы и проведены практические занятия по БДД с использованием специального оборудования - мобильного автогородка в ОУ №8,10,21,29,30 (январь-февраль) г. Березовског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ован и проведен творческий конкурс «Полицейский Дядя Степа - 2024», в котором приняли участие порядка 20 детей (апрель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 и проведен общегородской конкурс, приуроченный к 51-летию со дня создания движения юных инспекторов движения «Семья ЮИД - на страже безопасности» (20-21 марта 2024 года.) В мероприятии приняли участие 65 дошкольников из 22 детских са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а экскурсия на специализированную стоянку автотранспорта для учащихся 1-3 курсов техникума «Профи», где находятся автомобили после ДТП. В мероприятии приняло участие 80 человек (апрель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овышения эффективности работы по предупреждению дорожно-транспортного травматизма среди детей и подростков рекомендуем осуществить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сматривать на совещаниях с директорами ОУ и заведующими ДОУ вопросы по профилактике ДДТТ, и принимаемых мерах по снижению ДДТ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фактам ДТП с учащимися и воспитанниками, информировать руководителей ОУ, ДО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контроль за организацией работы по профилактике ДДТТ в О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уществлять контроль за профилактической работой в образовательных учреждениях г. Березовского по ПДД (беседы, инструктажи, игры, викторины, консультации, челленджи, конкурс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47:00Z</dcterms:created>
  <dc:creator>Дрокина Л.А.</dc:creator>
  <dc:description/>
  <cp:keywords/>
  <dc:language>en-US</dc:language>
  <cp:lastModifiedBy>echebykina</cp:lastModifiedBy>
  <cp:lastPrinted>2024-07-26T16:49:00Z</cp:lastPrinted>
  <dcterms:modified xsi:type="dcterms:W3CDTF">2024-07-26T11:49:00Z</dcterms:modified>
  <cp:revision>4</cp:revision>
  <dc:subject/>
  <dc:title>Начальнику ГУВД</dc:title>
</cp:coreProperties>
</file>