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960"/>
      </w:tblGrid>
      <w:tr>
        <w:trPr>
          <w:trHeight w:val="286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СКОГО ГОРОДСКОГО ОК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управление образования БГО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, д 5, г. Березовски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62370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34369) 4-30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16014, ОГРН 10266006694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04002964/667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2.2020. №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ководителям образовательных организаций Березовского городского округа </w:t>
            </w:r>
          </w:p>
        </w:tc>
      </w:tr>
    </w:tbl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правление образования Березовского городского округа информирует, что 29 февраля 2020 года (в субботу) на базе БМАОУ СОШ №9 (ул. Брусницына, 4) состоится выездной мультиформатный форум «Школа неравнодушных родителей» для родителей, педагогов, работников, осуществляющих профилактическую работу с несовершеннолетними, и для обучающихся старших классов. Форум организуется совместно со Свердловским областным родительским комитетом, Советом родителей БГО.</w:t>
      </w:r>
    </w:p>
    <w:p>
      <w:pPr>
        <w:pStyle w:val="Normal"/>
        <w:ind w:firstLine="708"/>
        <w:jc w:val="both"/>
        <w:rPr/>
      </w:pPr>
      <w:r>
        <w:rPr/>
        <w:t>В программе форума 15 различных тематических площадок с интереснейшими и очень актуальными темами (программа прилагается), работа в которых будет проходить в одно время.</w:t>
      </w:r>
    </w:p>
    <w:p>
      <w:pPr>
        <w:pStyle w:val="Normal"/>
        <w:ind w:firstLine="708"/>
        <w:jc w:val="both"/>
        <w:rPr/>
      </w:pPr>
      <w:r>
        <w:rPr/>
        <w:t>Прошу обеспечить участие представителей образовательных организаций в соответствии с квотой (прилагается), в том числе на открытии и закрытии форума. Предлагаем распределить темы из программы между участниками форума от образовательной организации, т.к. ее надо будет указать во время онлайн-регистрации. В программе, а также в форме регистрации указано, на какую целевую аудиторию рассчитана каждая тема.</w:t>
      </w:r>
    </w:p>
    <w:p>
      <w:pPr>
        <w:pStyle w:val="Normal"/>
        <w:ind w:firstLine="708"/>
        <w:jc w:val="both"/>
        <w:rPr/>
      </w:pPr>
      <w:r>
        <w:rPr/>
        <w:t>На открытие и закрытие форума направляются представители ОО, пришедшие на форум, в количестве человек, указанных в квоте. На открытие и закрытие можно направить разных участников.</w:t>
      </w:r>
    </w:p>
    <w:p>
      <w:pPr>
        <w:pStyle w:val="Normal"/>
        <w:ind w:firstLine="708"/>
        <w:jc w:val="both"/>
        <w:rPr/>
      </w:pPr>
      <w:r>
        <w:rPr/>
        <w:t xml:space="preserve">Прошу учесть, что для регулирования численности участников по тематическим площадкам необходимо зарегистрироваться по ссылке: </w:t>
      </w:r>
      <w:hyperlink r:id="rId2">
        <w:r>
          <w:rPr>
            <w:rStyle w:val="InternetLink"/>
            <w:color w:val="000000"/>
            <w:u w:val="none"/>
          </w:rPr>
          <w:t>https://docs.google.com/forms/d/1c14htRgoXjK38Zpm6TcNYYcG41ojSoDqxsUOoLZhih0</w:t>
        </w:r>
      </w:hyperlink>
      <w:r>
        <w:rPr/>
        <w:t>. Регистрация обязательна! Для регистрации также можно использовать QR-код (прилагается).</w:t>
      </w:r>
    </w:p>
    <w:p>
      <w:pPr>
        <w:pStyle w:val="Normal"/>
        <w:ind w:firstLine="708"/>
        <w:jc w:val="both"/>
        <w:rPr/>
      </w:pPr>
      <w:r>
        <w:rPr/>
        <w:t>Время проведения форума:</w:t>
      </w:r>
    </w:p>
    <w:p>
      <w:pPr>
        <w:pStyle w:val="Normal"/>
        <w:ind w:firstLine="708"/>
        <w:jc w:val="both"/>
        <w:rPr/>
      </w:pPr>
      <w:r>
        <w:rPr/>
        <w:t>09.00 – 09.55 - регистрация</w:t>
      </w:r>
    </w:p>
    <w:p>
      <w:pPr>
        <w:pStyle w:val="Normal"/>
        <w:ind w:firstLine="708"/>
        <w:jc w:val="both"/>
        <w:rPr/>
      </w:pPr>
      <w:r>
        <w:rPr/>
        <w:t>10.00 – открытие форума</w:t>
      </w:r>
    </w:p>
    <w:p>
      <w:pPr>
        <w:pStyle w:val="Normal"/>
        <w:ind w:firstLine="708"/>
        <w:jc w:val="both"/>
        <w:rPr/>
      </w:pPr>
      <w:r>
        <w:rPr/>
        <w:t>10.30 – начало работы тематических площадок</w:t>
      </w:r>
    </w:p>
    <w:p>
      <w:pPr>
        <w:pStyle w:val="Normal"/>
        <w:ind w:firstLine="708"/>
        <w:jc w:val="both"/>
        <w:rPr/>
      </w:pPr>
      <w:r>
        <w:rPr/>
        <w:t>12.30 – закрытие форума</w:t>
      </w:r>
    </w:p>
    <w:p>
      <w:pPr>
        <w:pStyle w:val="Normal"/>
        <w:ind w:firstLine="708"/>
        <w:jc w:val="both"/>
        <w:rPr/>
      </w:pPr>
      <w:r>
        <w:rPr/>
        <w:t>Просим разместить информацию о проведении форума на официальных сайтах ОО.</w:t>
      </w:r>
    </w:p>
    <w:p>
      <w:pPr>
        <w:pStyle w:val="Normal"/>
        <w:ind w:firstLine="708"/>
        <w:jc w:val="both"/>
        <w:rPr/>
      </w:pPr>
      <w:r>
        <w:rPr/>
        <w:t xml:space="preserve">Также просим проинформировать участников форума, что необходимо зарегистрироваться 29.02.2020 г. в холле 1 этажа школы №9, взять сменную обувь или бахилы.  </w:t>
      </w:r>
    </w:p>
    <w:p>
      <w:pPr>
        <w:pStyle w:val="Normal"/>
        <w:ind w:firstLine="708"/>
        <w:jc w:val="both"/>
        <w:rPr/>
      </w:pPr>
      <w:r>
        <w:rPr/>
        <w:t xml:space="preserve">Вопросы по проведению форума можно задать Зубаревой Татьяне Викторовне, заместителю начальника УО БГО (83436943016, </w:t>
      </w:r>
      <w:r>
        <w:rPr>
          <w:lang w:val="en-US"/>
        </w:rPr>
        <w:t>tatyana</w:t>
      </w:r>
      <w:r>
        <w:rPr/>
        <w:t>.</w:t>
      </w:r>
      <w:r>
        <w:rPr>
          <w:lang w:val="en-US"/>
        </w:rPr>
        <w:t>zubareva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ab/>
        <w:tab/>
        <w:tab/>
        <w:t>Н.В. Иванова</w:t>
      </w:r>
    </w:p>
    <w:p>
      <w:pPr>
        <w:pStyle w:val="Normal"/>
        <w:rPr/>
      </w:pPr>
      <w:r>
        <w:rPr/>
        <w:t>Березо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Зубарева Татьяна Викторовна</w:t>
      </w:r>
    </w:p>
    <w:p>
      <w:pPr>
        <w:pStyle w:val="Normal"/>
        <w:rPr>
          <w:sz w:val="22"/>
        </w:rPr>
      </w:pPr>
      <w:r>
        <w:rPr>
          <w:sz w:val="22"/>
        </w:rPr>
        <w:t>4-30-5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иложение 1 к письм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1.02.2020 №3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Квота для образовательных организаций для участия в форум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126"/>
        <w:gridCol w:w="2126"/>
      </w:tblGrid>
      <w:tr>
        <w:trPr>
          <w:trHeight w:val="10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ОО из числа администрации,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екласс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числа предыдущих категорий быть на открытии и закрыти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иложение 2 к письм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1.02.2020 №3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РОПРИЯТИЯ ВЫЕЗДНОГО МУЛЬТИФОРМАТНОГО ПРОСВЕТИТЕЛЬСКОГО ФОРУМА                                                                            «ШКОЛА НЕРАВНОДУШНЫХ РОДИТЕЛЕЙ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ата проведения:</w:t>
        <w:tab/>
        <w:tab/>
        <w:t xml:space="preserve">29 февраля 2020  года (суббота), 10.00  час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проведения: </w:t>
        <w:tab/>
        <w:t>г.Березовский, ул. Брусницына, д. 4, Школа №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рганизаторы:</w:t>
      </w:r>
      <w:r>
        <w:rPr>
          <w:sz w:val="22"/>
        </w:rPr>
        <w:tab/>
        <w:tab/>
        <w:t>Министерство образования и молодежной политики Свердловской области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рдловский областной родительский комитет (СОРК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рдловское област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НРА)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рдловская региональная общественная организация «Форум женщин Урала» (РОО «Форум женщин Урала»)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образования Березовского 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вет родителей Березовского 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Социальные партнеры:</w:t>
        <w:tab/>
      </w:r>
      <w:r>
        <w:rPr>
          <w:sz w:val="22"/>
        </w:rPr>
        <w:t xml:space="preserve">Уральский государственный педагогический университет (УрГПУ)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рдловское областное отделение Общероссийской общественной организации поддержки президентских инициатив  в области здоровье сбережения нации «Общее дело»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рдловское отделение Общероссийской общественной организации «Всероссийское педагогическое собрание» (ВПС)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Школа безопасности «СТОП-УГРОЗА» (Екатеринбург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ссоциация карьерных консультантов Урала (АККУ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Верхнесалдинский городской родительский комитет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ПОРЯДОК РАБОТЫ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910"/>
      </w:tblGrid>
      <w:tr>
        <w:trPr>
          <w:trHeight w:val="47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программы</w:t>
            </w:r>
          </w:p>
        </w:tc>
      </w:tr>
      <w:tr>
        <w:trPr>
          <w:trHeight w:val="5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09.00 – 09.55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регистрация участников  </w:t>
            </w:r>
            <w:r>
              <w:rPr>
                <w:i/>
                <w:sz w:val="22"/>
              </w:rPr>
              <w:t xml:space="preserve">(организует принимающая сторона)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 – 10.20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крытие форум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актовый зал, приветственное слово от принимающей стороны, приветственное слово Золотницкой ЛВ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представление  ведущих/спикеров, анонс работы площадок)</w:t>
            </w:r>
          </w:p>
        </w:tc>
      </w:tr>
      <w:tr>
        <w:trPr>
          <w:trHeight w:val="7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 - 10.30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пределение по площадкам 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 – 12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часа)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тематических площадок в соответствии с программой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работа ведется сразу на всех площадках, одновременно, параллельно)</w:t>
            </w:r>
          </w:p>
        </w:tc>
      </w:tr>
      <w:tr>
        <w:trPr>
          <w:trHeight w:val="5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0 – 12.50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ведение итогов работы форума, вручение благодарственных писем, </w:t>
            </w:r>
            <w:r>
              <w:rPr>
                <w:b/>
                <w:sz w:val="22"/>
                <w:u w:val="single"/>
              </w:rPr>
              <w:t>закрытие форума</w:t>
            </w:r>
            <w:r>
              <w:rPr>
                <w:i/>
                <w:sz w:val="22"/>
              </w:rPr>
              <w:t xml:space="preserve"> (актовый зал)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МУЛЬТИФОРУМ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4111"/>
        <w:gridCol w:w="2126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 / формат / краткое опис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д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ая аудитория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стер-класс для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ХОЧУ» и «НАДО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 сложном- просто, не скучно и без конфликт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нотац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на практических примерах и в игровой форме отработаем навыки объяснения детям и тактичного разделения понятий "хочу" и "надо"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рассмотрим как с помощью игровых приемов можно разъяснять детям принципы распределения "правильного" бюджета семьи и приоритеты расходов и реальных ценнос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судим как организовать поход с ребенком в магазин и действия родителей, чтобы избежать детские истерики и другие неприятные ситуац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судим тему карманных денег ребенка: со скольких лет и как организовать этот процес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ы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юдмила Викто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тниц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ьный директор РОО «Форум женщин Урала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езидиума Координационного совета НРА (Москва), Ответственный секретарь Свердловского областного отделения НРА (Екатеринбург), Председатель СОРК, член общественного совета по независимой оценке качества образования при Министерстве образования и молодежной политики Свердловской области, автор и руководитель просветительского проекта «Школа неравнодушных родител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 до 5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Ценностное ориентирование  (нравственное воспита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бёнка в семье и школ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ждение ребёнка в современный мир невозможен вне освоения первоначальных представлений об общепринятых нормах и правилах в общении и деятельности. Именно школьный возраст связан с формированием всей системы ценностей ребён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и и учителя – пример для подражания ребёнка. Говоря научным языком, ценности близких взрослых оказывают инструментальное воздействие на формирование ценностных ориентаций детей и постепенно ими присваиваются. Озабоченность взрослых здоровьем детей, их интеллектуальным развитием, досугом иногда оставляет в стороне развитие личности ребёнка, её нравственной основ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и мастер-класса: 1) научить родителей и педагогов на основе теории ценностей и ценностных ориентаций личности выявлять свои ценностные ориентации как значимых взрослых; 2) выявить их на мастер-классе; 3) для родителей – сформировать представления о ценностных ориентациях своего ребён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 мастер-класса родители и педагоги смогут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осознать свои ценностные ориентации, как ресурс личностного развития и базис развития детско-родительски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транслировать детям свои ценностные ориентации в более доступной форме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понять свою доминирующую роль в формировании ценностных ориентаций ребён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сана Юрьев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Лунег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 МАОУ СОШ№69 (г. Екатеринбург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-терапевт и коуч, член Общероссийск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терапевтической лиг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Федерации психолог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я, лауреа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рдловского эта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российского конкур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мастерства «Педагог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 России-2018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РК, член НРА, спикер проекта «Школа неравнодушных родител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законные представители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ей школьного возрас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ерактивная лекция, направлен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рофилактику различного рода зависим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подростковой и молодежной среде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Вызовы  при воспитании школь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современных условиях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шние и внутренние угрозы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мероприятия – повышения уровня осознанности детской и родительской общественности. Основной ориентир, это сохранение и приумножения собственного – человеческого потенциал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 лекц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комство с просветительскими  проектами ОО «Общее дело»: «Здоровая Россия – Общее дело». «Здоровая молодёжь – общее дело».  «Команда Познавалова». Данные проекты  имеют  в своем арсенале уникальные материалы профилактического и мотивационного характера, основными задачами которых  являются: Укрепление морально - нравственных ценностей в российском обществе. Работа с населением, в первую очередь с детьми и молодежью, в области профилактики асоциальных явлений и потребления психоактивных веществ. Презентация методики переориентирования школьников на ведение здорового-трезвого образа  жизн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 видеоматериала в зависимости от ситу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>«История одного обмана».(Ценз 6+, продолжительность 29 мин.) В фильме показан краткий, но при этом наглядный и правдивый исторический обзор за прошедшие 170 лет о появлении и распространении спиртного в нашей стране, развенчаны расхожие в обществе мифы об алкоголе. Фильм снят в позитивном ключе, дает четкое представление о процессах алкоголизации российского общества, влиянии спиртного на здоровье человека и его судьб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«Незримый враг». (Ценз 12 +, продолжительность - 37 мин.)Фильм создан по материалам исследований советского и российского хирурга, доктора медицинских наук, профессора, академика АМН СССР, писателя - Фёдора Григорьевича Углова. Предлагает посмотреть на нашу жизнь через призму сообщества, которое появилось на нашей планете десятки миллионов лет назад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ячеслав Пав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ьц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вердловского областного отделения Общероссийской общественной организации поддержки президентских инициатив в области здоровьесбережения нации «Общее дело», член Общественного совета при ГУФСИН России по Свердловской области, эксперт Свердловского отделения Н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РК, спикер проекта «Школа неравнодушных родителей», педагог-психолог, многодетный от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тельская и  педагогическая общественность, специалисты, занимающиеся профилактикой в сфере зависимостей и популяризацией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орового образа жизни</w:t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гранич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Тайм-менеджмент персональной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ный на формирование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сональной организации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 время мастер-класса обучающиеся познакомя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методами и приемами персональной организации в постановке личных целей, планирования, принятия решений, организации письменного стола, узнают рекомендации и «маленькие хитрости», которые помогут в подготовке к экзаменам, рассмотрят приемы самоконтроля собственной деятельности, с элементами стресс-менеджмента; поймут, как применение на практике приемов тайм-менеджмента может помочь избежать перегрузки и стрессовых ситуаций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ы на вопрос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тьяна Виталь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тик Уральского государственного педагогического университета, член НРА, член СОРК, спикер проекта «Школа неравнодушных родител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, роди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Как разговаривать с ребенком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безопасности, чтобы он слышал родител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ходе мастер-класса родители вместе с сотрудником управления ГИБДД ГУ МВД России по Свердловской области установят возрастные психофизиологические особенности поведения детей на дороге, станут участниками эмоционального тренинга  по демонстрации последствий ДТП, определят типичные ситуации, в которых люди получают травмы, передвигаясь по дорогам, узнают что такое «личность безопасного типа» и обсудят юридическую ответственность за нарушение Правил дорожного движ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мастер-класса родители получат работающие инструменты для общения с детьми по вопросам обеспечения личной безопасности, научатся психологически действенно формулировать правила и нормы повед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ы на вопросы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сан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ор полиции, инспектор  группы пропаганды  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ДД ГУ МВД Ро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вердловской области, эксперт Свердловского отделения НРА, спикер проекта «Школа неравнодушных родител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ая и  педагогическая общественность, специалисты, занимающиеся профилактикой ДТП</w:t>
            </w:r>
          </w:p>
        </w:tc>
      </w:tr>
      <w:tr>
        <w:trPr>
          <w:trHeight w:val="3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ерактивная лек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элементами практическ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мысловое чтение – способ формирования универсальных учебных действий и функциональной грамотности школьник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мероприятия: помочь учителю сориентироваться                    в отборе методов и приёмов организации учебной деятельности  обучающихся по работе с текстами                             в соответствии с требованиями ФГОС.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рез методические приёмы смыслового чтения показать, как осуществляется формирование основных видов функциональной грамотности школьник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Ответы на вопросы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тьяна Алексе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, аналитик Научно-образовательного центра инновационной  деятельности УрГПУ, руководитель исполкома Свердловского регионального отделения Всероссийского педагогического собрания, эксперт Свердловского отделения НРА, спикер проекта «Школа неравнодушны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я всех уровней школьного образования и/или родители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-40 человек  </w:t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ерактивная лек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пособы защиты семьи и ребенка, возможности родительского контроля оффлайн и онлай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тистика Школы безопасности, практические советы по максимальному обеспечению безопасности ребенка на улице (оффлайн) и в интернете (онлайн), полезные «адреса-пароли-явки», ответы на вопросы о воспитании культуры безопасного поведен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тветы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завет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ерки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ренер, психол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Школы безопасности «СТОП-УГРОЗА» (Екатеринбург), стипендиат Благотворительного фонда Владимира Потанина, член СОРК, эксперт Свердловского отделения НРА, спикер проекта «Школа неравнодушных родител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и, педаг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зависим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возможности ауд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вест – это просто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свободного времени детей любого возраста – задача родителей. Особенно остро данная задача стоит у родительских комитетов классов, шко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ременные развлечения для школьников очень интересны, но не всем родителям по карману их приобрести (далеко, дорого и т.п.)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ыт организации квестов от Верхнесалдинского городского родительского комитета подскажет одно из решений данной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ежда Никола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доки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Верхнесалдинского городского родительского комитета, член НРА, член СОРК, спикер проекта «Школа неравнодушных родителей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и, педагоги и учащиеся (не младше 7 класс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 30-5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-лекция «Что необходимо знать родителям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профориентации поколений Z альф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нотац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знакомство с теорией поколений (кратко)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 особенностях поколений Z и альфа, интересах, мотивации, отношении к жизни и к деньгам, поведенческие особенност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методы и подходы к профориентации поколений Z и альфа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 о роли родителей, взаимодействие, степень влияния (кейсы)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тьяна Борис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сперт Ассоциации карьерных консультантов, коуч – вопросы профессионального выбора, эксперт в вопросах управления человеческими ресурсами, социальный психоло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и, педаг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 до 50 чел</w:t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фориентационный интеракти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"Давайте сравним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а Вы знаете, на что способен Ваш ребенок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"Ребенок" и родитель отмечают в чек- листе те компетенции, которые считают присущими другому участнику (ребенок- родителю, и наоборот) и себе - и пишут три вытекающих из них профессии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равниваем, обсуждаем, рефлексиру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талия Никола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Эксперт Ассоциации карьерных консультантов, карьерный консультант, коуч, игротех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кольники, родител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детства в становлении личности. Ребенок – субъект дет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Цель: определить значение и важность детства для развития ребенка как личности. Самоценность детства. Несовпадение познавательного и личностного развития ребенка.  Становление устойчивой нравственной позиции, обретение самостоятельности, независимости и внутренней свободы – главные цели личностного развития ребенка в детстве. Возможные пути развития личности в современном обществе. Приоритет нравственного начала над предпринимательством, необходимость укрепления нравственности у детей наряду с развитием у них прагматического взгляда на жизнь. Опасность формирования агрессивности в детском возрасте. События дет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ён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овьё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Руководитель Городской школы современного родителя «Сознание» (г. Берёзовский), заведующая детским садом №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вый эффективный формат взаимодействия с молодёжью Б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ыт реализации проектов по работе с молодежью в Березовском городском округе и Свердловской обла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ский подход к деятельности и к жизни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Менторство – вдохновляющее партнерство детей и взрослых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м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Специалист БМАУ «Молоде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и, педагоги, обучающие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-лекция с элементами интеракти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Как помочь ребенку стать личность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 момента рождения начинается взросление и становление личности ребенка, формирование психических особенностей, характера. Создать благоприятные психологические условия для развития ребенка в семье родителям помогают знания о загадочном мире детства, о его законах и особенностях. Как закладываются основные черты характера личности? Какие методы и приемы семейного воспитания более эффективны в данном процесс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рья Бо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ж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Педагог-психолог БМАОУ СОШ № 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гропрактика как инструмент  воспитания полноценной лич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работы с «трудными  подросткам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стер-класс. Психологическая работа и социальная адаптация через игры. Развитие ловкости и силы, управление вниманием, развитие навыков сотрудничества и доверия.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Международный проект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тен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 невролог, кинези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и, педагоги, обучающие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минар-практикум «Подростковая субкультур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противостояния к понимани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ма подростковых субкультур является актуальной и открытой как для общества, так и для детско-родительских отношений. Это обусловлено стремительным развитием неформальных объединений, увеличением числа подростков - представителей субкультур, а также фактом наличия сложностей во взаимоотношениях и взаимопонимании между родителями и обществом. Поэтому, для родителей важно, еще до начала подросткового кризиса сформировать доверительные и спокойные отношения с ребенком. Тогда, потребность в противостоянии будет менее выражена, и подросток не будет чувствовать себя отвергнутым.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ути соприкосновения взрослых с подростковой культурой крайне разнообразны. Если такое количество детей остаются поклонниками различных субкультур, значит, они для них имеют определённое значение?! Давайте попробуем вместе разобраться, какое влияние оказывает субкультура на подростков и как родителям найти точки взаимопонимания со своим ребенком, сводя к минимуму негативные воздействия данного 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кующий педагог-психолог БМАДОУ «Детский сад № 5 «Жемчужина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анна Рашит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жит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 БМАДОУ «Детский сад № 5 «Жемчужина», представитель родительского комитета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иложение 3 к письм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1.02.2020 №3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QR-код для регистр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27190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1276985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14htRgoXjK38Zpm6TcNYYcG41ojSoDqxsUOoLZhih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9:00Z</dcterms:created>
  <dc:creator>user</dc:creator>
  <dc:description/>
  <cp:keywords/>
  <dc:language>en-US</dc:language>
  <cp:lastModifiedBy>user94</cp:lastModifiedBy>
  <cp:lastPrinted>2020-02-25T10:56:00Z</cp:lastPrinted>
  <dcterms:modified xsi:type="dcterms:W3CDTF">2020-02-25T08:28:00Z</dcterms:modified>
  <cp:revision>22</cp:revision>
  <dc:subject/>
  <dc:title/>
</cp:coreProperties>
</file>